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Water works 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u w:val="double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28"/>
          <w:lang w:val="en-US"/>
        </w:rPr>
        <w:t>Waterworks Site Construction Management L_I</w:t>
      </w:r>
      <w:r>
        <w:rPr>
          <w:rFonts w:cs="Arial" w:ascii="Arial" w:hAnsi="Arial"/>
          <w:b/>
          <w:sz w:val="28"/>
        </w:rPr>
        <w:t>V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6"/>
          <w:szCs w:val="36"/>
          <w:u w:val="doub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990"/>
        <w:gridCol w:w="1350"/>
        <w:gridCol w:w="243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swer She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 paper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c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eras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 /fine  typ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>EQUIPMENT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90"/>
        <w:gridCol w:w="1170"/>
        <w:gridCol w:w="396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Microsoft word and excel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tific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 sharpe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Waterworks Site Construction Management L_I</w:t>
    </w:r>
    <w:r>
      <w:rPr>
        <w:rFonts w:cs="Arial" w:ascii="Arial" w:hAnsi="Arial"/>
      </w:rPr>
      <w:t>V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ind w:left="357" w:hanging="357"/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37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21T06:24:00Z</dcterms:modified>
  <cp:revision>3</cp:revision>
  <dc:subject/>
  <dc:title>Ministry of Education</dc:title>
</cp:coreProperties>
</file>